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 постійної комісії міської ради з пита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ування, бюджету, фінансів, приватизації та комунальної влас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9.01.201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ервомай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постійної комісій    -  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ні  - 6 (Крощенко Д.В., Куделя О.К., Посторонко В.М.,Сімаченко В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ебаненко А.А., Шурко С.В.)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утні:  - 1 (Кучер В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: Крощенко Д.В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п/к запропонувала затвердити 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план роботи постійної комісії міської ради на І півріччя 2015 року.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 Крощенко Діана Володимирівна - голова постійної комісії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. СЛУХАЛИ: Про план роботи постійної комі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І півріччя 2015 року.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/>
      </w:pPr>
      <w:r>
        <w:rPr>
          <w:sz w:val="28"/>
          <w:szCs w:val="28"/>
          <w:u w:val="single"/>
        </w:rPr>
        <w:t xml:space="preserve">Інформує: </w:t>
      </w:r>
      <w:r>
        <w:rPr>
          <w:sz w:val="28"/>
          <w:szCs w:val="28"/>
        </w:rPr>
        <w:t xml:space="preserve"> Крощенко Діана Володимирівна - голова постійної комісії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  <w:t>В  обговоренні взяли участь: Шурко С.В., Чебаненко А.А., Сімаченко В.С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затвердити план роботи постійної комі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І півріччя 2015 року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                                                                 Д.В.К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ї комісії міської ради з питань планування, бюджету, фінансів, приватизації та комунальної влас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І півріччя 2015 року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 затвердження плану роботи постійної комісії міської ради  на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>І півріччя 2015 року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січ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>2. Про стан розрахунків по соціальних виплатах за 2014 рік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лютий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 хід виконання рішення міської ради від 22.04.2011 року №1 «Про затвердження Програми надання матеріальної допомоги громадянам міста на 2011-2015 роки»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лютий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 xml:space="preserve">4. Про затвердження звіту про виконання бюджету м.Первомайська 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>за 2014 рік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берез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 роботу відділу комунальної власності  і земельних відносин управління містобудування, архітектури, комунальної власності та земельних питань міської ради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квіт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>6. Про хід виконання рішення міської ради від 26.12.2011 року №4 «Про затвердження Програми «Наше місто: його події, свята, трудові будні» на 2012-2015 р.»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трав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ab/>
        <w:t>7. Розгляд заяв та звернень громадян, що надійшли на постійну комісію міської рад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постійно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______________________________________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10:00Z</dcterms:created>
  <dc:creator>User</dc:creator>
  <dc:description/>
  <cp:keywords/>
  <dc:language>en-US</dc:language>
  <cp:lastModifiedBy>Admin</cp:lastModifiedBy>
  <dcterms:modified xsi:type="dcterms:W3CDTF">2015-01-31T11:05:00Z</dcterms:modified>
  <cp:revision>3</cp:revision>
  <dc:subject/>
  <dc:title/>
</cp:coreProperties>
</file>